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7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109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20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1725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691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16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839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691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2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537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 93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39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47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0327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 7190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9483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534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779032.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3437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346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6404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 8507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2083.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22083.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 15.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         =           64.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         =           7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79.74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7         =          458.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0.7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143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65696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9307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640411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 90434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5450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85077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7790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839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3437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6713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2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1097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43464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 93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7313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20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 9993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42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4:00Z</dcterms:created>
  <dc:creator>Елисеева Ирина</dc:creator>
  <dc:description/>
  <dc:language>en-US</dc:language>
  <cp:lastModifiedBy>Елисеева Ирина</cp:lastModifiedBy>
  <dcterms:modified xsi:type="dcterms:W3CDTF">2011-07-18T06:14:00Z</dcterms:modified>
  <cp:revision>2</cp:revision>
  <dc:subject/>
  <dc:title/>
</cp:coreProperties>
</file>